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ПО ОБЯЗАТЕЛЬ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ОМУ СТРАХ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ВРАЧ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поликлиники по адрес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Екатеринбург, ул. Щорса,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ТЕРАПЕВТИЧЕСКОЙ СТОМА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701"/>
        <w:gridCol w:w="1015"/>
        <w:gridCol w:w="19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в соответствии с сертифик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абин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хо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хина Дар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л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 вт. ср. п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. 11-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югина-Малиновская Дар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ниче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ова Алл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терапев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ХИРУРГИЧЕСКОЙ СТОМАТОЛОГИИ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2"/>
        <w:gridCol w:w="1868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-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 Михайловна (зав. отделение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8-30 до 17-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нов Владимир Евгень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 Вадим Никола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сисян Дмитрий Игнат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общей 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нин Михаил Александр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тология  хирург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14-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бочие дни по скользящему графику. Информацию о часах приема необходимо уточнять в колл-центре по телефону (343) 217-17-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ПО ОБЯЗАТЕЛЬ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МУ СТРАХ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ВРАЧ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поликлиники по адрес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Екатеринбург, ул.8 Марта,1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ДЕЛЕНИЕ ХИРУРГИЧЕСКОЙ СТОМ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2"/>
        <w:gridCol w:w="1868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ертифик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ватошина Анна Михайл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 общей прак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.-п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Е СТОМАТОЛОГИЧЕСК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1842"/>
        <w:gridCol w:w="1089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лификационная  катег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анщикова Екатерина Вале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ъяко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ж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Станислав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 д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., чт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кина Анна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 Ирина Ю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. 14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8-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жина Мария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ина Екатерина Константи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 14-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ТОДОНТИЧЕСКОЕ ОТД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90"/>
        <w:gridCol w:w="1170"/>
        <w:gridCol w:w="1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 соответствии с сертифика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-ная 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бин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ду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Вале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дон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чет.8-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. 14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рабочие дни по скользящему графику. Информацию о часах приема необходимо уточнять в колл-центре по телефону (343) 217-17-17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5:00Z</dcterms:created>
  <dc:creator>Чудинова Л.К.</dc:creator>
  <dc:description/>
  <cp:keywords/>
  <dc:language>en-US</dc:language>
  <cp:lastModifiedBy>Логинова Юлия Владимировна</cp:lastModifiedBy>
  <cp:lastPrinted>2024-07-23T09:04:00Z</cp:lastPrinted>
  <dcterms:modified xsi:type="dcterms:W3CDTF">2024-11-27T03:51:00Z</dcterms:modified>
  <cp:revision>9</cp:revision>
  <dc:subject/>
  <dc:title>СПИСОК ВРАЧЕЙ ЛЕЧЕБНЫХ ОТДЕЛЕНИЙ №1, № 2</dc:title>
</cp:coreProperties>
</file>